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87630</wp:posOffset>
            </wp:positionV>
            <wp:extent cx="905510" cy="877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</w:t>
      </w:r>
      <w:r>
        <w:rPr/>
        <w:t>Obec Partutovice, IČO 00301701</w:t>
      </w:r>
    </w:p>
    <w:p>
      <w:pPr>
        <w:pStyle w:val="Subtitle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ávrh závěrečného účtu obce za rok 2017</w:t>
      </w:r>
    </w:p>
    <w:p>
      <w:pPr>
        <w:pStyle w:val="Normal"/>
        <w:jc w:val="center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obc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a:</w:t>
      </w:r>
      <w:r>
        <w:rPr>
          <w:sz w:val="22"/>
          <w:szCs w:val="22"/>
        </w:rPr>
        <w:t xml:space="preserve"> Obec Partutovice, Partutovice č. 61, Hranice I, 753 01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lefonické spojení:</w:t>
      </w:r>
      <w:r>
        <w:rPr>
          <w:sz w:val="22"/>
          <w:szCs w:val="22"/>
        </w:rPr>
        <w:t xml:space="preserve">    Starosta obce:                   581625294, 602514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Podatelna:                         581625294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atel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ová pošta:   </w:t>
        <w:tab/>
      </w:r>
      <w:hyperlink r:id="rId3">
        <w:r>
          <w:rPr>
            <w:rStyle w:val="InternetLink"/>
            <w:sz w:val="22"/>
            <w:szCs w:val="22"/>
          </w:rPr>
          <w:t>ou@partutovice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ros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ová pošta: </w:t>
        <w:tab/>
      </w:r>
      <w:hyperlink r:id="rId4">
        <w:r>
          <w:rPr>
            <w:rStyle w:val="InternetLink"/>
            <w:sz w:val="22"/>
            <w:szCs w:val="22"/>
          </w:rPr>
          <w:t>starosta@partutovice.cz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nkovní spojení: </w:t>
      </w:r>
    </w:p>
    <w:p>
      <w:pPr>
        <w:pStyle w:val="Normal"/>
        <w:rPr/>
      </w:pPr>
      <w:r>
        <w:rPr>
          <w:sz w:val="22"/>
          <w:szCs w:val="22"/>
        </w:rPr>
        <w:t>Základní běžný účet KB Hranice č. ú. 5129-83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Počet obyvatel k 1. 1. 2017</w:t>
        <w:tab/>
        <w:tab/>
        <w:t>4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et obyvatel k 31. 12. 2017</w:t>
        <w:tab/>
        <w:t>49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stupitelstvo obc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Starosta obce: </w:t>
        <w:tab/>
        <w:tab/>
        <w:t xml:space="preserve">           Ing. Jaroslav Šindler</w:t>
      </w:r>
    </w:p>
    <w:p>
      <w:pPr>
        <w:pStyle w:val="Heading8"/>
        <w:rPr/>
      </w:pPr>
      <w:r>
        <w:rPr/>
        <w:t xml:space="preserve">Místostarosta obce: </w:t>
        <w:tab/>
        <w:t xml:space="preserve">           Jiří Lehne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>Zastupitelstvo obce:</w:t>
      </w:r>
      <w:r>
        <w:rPr>
          <w:b/>
          <w:sz w:val="20"/>
        </w:rPr>
        <w:t xml:space="preserve"> 7-mi člen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abache Pe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plík Otak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nert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Lehnert Zdeně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ák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š A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Šindler Ja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et jednání  v roce 2017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Veřejné jednání  ZO 14. až 18. jedná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  <w:u w:val="single"/>
        </w:rPr>
        <w:t>V roce 2017 pracoval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ýbory :</w:t>
      </w:r>
      <w:r>
        <w:rPr>
          <w:sz w:val="22"/>
          <w:szCs w:val="22"/>
        </w:rPr>
        <w:t xml:space="preserve"> finanční a kontroln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stavební a životního prostřed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školství, kultury a spor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ec Partutovice je členem 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roregion ROZVOD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ikroregion Hranick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spěvková organizace ob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ákladní škola a Mateřská škola Partutovice, příspěvková organizace, okres Přerov</w:t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ční složky ob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ní knihovna Partu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lnění rozpočtu obce za rok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77"/>
        <w:gridCol w:w="1338"/>
        <w:gridCol w:w="1433"/>
        <w:gridCol w:w="136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et po změná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24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90.099.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15.914.69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7" w:leader="none"/>
              </w:tabs>
              <w:rPr/>
            </w:pPr>
            <w:r>
              <w:rPr/>
              <w:t xml:space="preserve">    </w:t>
            </w:r>
            <w:r>
              <w:rPr/>
              <w:t>966 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4.89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5.957.1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4.4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18.495.00  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ta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0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46.516.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6.516.4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 CELKE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9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95.911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06.883.2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0.423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423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y po konsolidac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9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75.488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86.460.2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 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361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505.042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7.842.2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j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29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   </w:t>
            </w:r>
            <w:r>
              <w:rPr/>
              <w:t>3.373.16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2.464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ýdaje CELK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6.29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878.208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00.306.2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.423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.423.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daje po konsolidac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290.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757.785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79.883.2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0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2.29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93.423.0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FINANCOVÁNÍ´= </w:t>
      </w:r>
      <w:r>
        <w:rPr>
          <w:bCs/>
        </w:rPr>
        <w:t>rozdíl na bankovním účtu mezi 1. lednem a 31. prosincem (minusová částka u financování znamená přírůstek finančních prostředků, plusová částka znamená úbytek finančních prostředků)</w:t>
      </w:r>
    </w:p>
    <w:p>
      <w:pPr>
        <w:pStyle w:val="Normal"/>
        <w:rPr/>
      </w:pPr>
      <w:r>
        <w:rPr/>
        <w:t xml:space="preserve">Rozpočet obce Partutovice byl schválen Zastupitelstvem obce Partutovice </w:t>
      </w:r>
      <w:r>
        <w:rPr>
          <w:b/>
        </w:rPr>
        <w:t xml:space="preserve">dne 14. 12. 2017 </w:t>
      </w:r>
      <w:r>
        <w:rPr/>
        <w:t>jako vyrovnaný.</w:t>
      </w:r>
    </w:p>
    <w:p>
      <w:pPr>
        <w:pStyle w:val="Normal"/>
        <w:rPr/>
      </w:pPr>
      <w:r>
        <w:rPr/>
        <w:t xml:space="preserve">Během roku bylo schváleno   </w:t>
      </w:r>
      <w:r>
        <w:rPr>
          <w:b/>
        </w:rPr>
        <w:t xml:space="preserve">11 rozpočtových změ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410"/>
        <w:gridCol w:w="14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av finančních prostředků na bankovních účtech v Kč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 01. 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12. 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ra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60.270.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8.763.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 a.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Č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.516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.767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e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2.451.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3.593.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Č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82.789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9.999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ČN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369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201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stinstv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účet u K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.788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souč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925.397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5.1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říjmové položky v roce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27"/>
        <w:gridCol w:w="1323"/>
        <w:gridCol w:w="1276"/>
        <w:gridCol w:w="1324"/>
        <w:gridCol w:w="8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é plnění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e záv.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9.87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9.813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e sam.výděl.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72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.osob z kap.výnos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371.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5.051.00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5.05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e ob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6.57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57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7.529.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17.175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.658.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29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29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3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hazardních 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0.000.0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55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z loterií a podobných 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.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olny do PS Č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42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23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přijaté dotace ze st.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5.000.00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. přij.dotace ze st.rozpoč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8.670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8.670.40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.dotace od kraj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povolenky na ryb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a vod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00.000.0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.06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.7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8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.000.00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,5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sál OÚ + hřiš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ice příj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6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54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5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422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bová mí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5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5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-EKO-K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74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6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ční poplatky – komposté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9.835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.736.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,3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z finančních operac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1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1</w:t>
            </w:r>
          </w:p>
        </w:tc>
      </w:tr>
      <w:tr>
        <w:trPr>
          <w:trHeight w:val="3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y z rozpočtových účt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423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423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entář k vybraným položkám:</w:t>
      </w:r>
    </w:p>
    <w:p>
      <w:pPr>
        <w:pStyle w:val="Normal"/>
        <w:jc w:val="both"/>
        <w:rPr/>
      </w:pPr>
      <w:r>
        <w:rPr>
          <w:b/>
        </w:rPr>
        <w:t>Poplatky</w:t>
      </w:r>
      <w:r>
        <w:rPr/>
        <w:t xml:space="preserve">: V roce 2017 byl vybírán poplatek za likvidaci komunálního odpadu ve výši 270,- Kč/1osoba/rok, poplatek ze psů ve výši 60,- Kč/1pes/ro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obdržených dotací  v roce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43"/>
        <w:gridCol w:w="1124"/>
        <w:gridCol w:w="1355"/>
        <w:gridCol w:w="13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ž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</w:t>
            </w:r>
          </w:p>
          <w:p>
            <w:pPr>
              <w:pStyle w:val="Normal"/>
              <w:rPr/>
            </w:pPr>
            <w:r>
              <w:rPr/>
              <w:t>rozpoč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ost</w:t>
            </w:r>
          </w:p>
          <w:p>
            <w:pPr>
              <w:pStyle w:val="Normal"/>
              <w:rPr/>
            </w:pPr>
            <w:r>
              <w:rPr/>
              <w:t>v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1310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–Úřad prác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.516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.51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9807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olby do PS Parlamentu Č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423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.423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330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pro ZŠ „Operační programVýzkum, vývoj a vzdělávání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2.504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2.504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290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hospodaření v lesí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.65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.65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 004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stavbu oplocení v le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.000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výkon státní správ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.00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.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poskytnutých transferů  v roce 2017</w:t>
      </w:r>
    </w:p>
    <w:p>
      <w:pPr>
        <w:pStyle w:val="Defaul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>Příspěvek ZŠ a MŠ Partutovice                                                              1.100.000.00 Kč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oplatek autobus                                                                                         35.490.00 Kč</w:t>
      </w:r>
    </w:p>
    <w:p>
      <w:pPr>
        <w:pStyle w:val="Default"/>
        <w:rPr/>
      </w:pPr>
      <w:r>
        <w:rPr>
          <w:sz w:val="23"/>
          <w:szCs w:val="23"/>
        </w:rPr>
        <w:t xml:space="preserve">Členské příspěvky do DSO ROZVODÍ                                                              5 964.00 Kč </w:t>
      </w:r>
    </w:p>
    <w:p>
      <w:pPr>
        <w:pStyle w:val="Default"/>
        <w:rPr/>
      </w:pPr>
      <w:r>
        <w:rPr>
          <w:sz w:val="23"/>
          <w:szCs w:val="23"/>
        </w:rPr>
        <w:t xml:space="preserve">Členské příspěvky do MR Hranicko                                                                   9 934.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mořádný čl. příspěvek MR Hranicko                                                              9.392.00 Kč</w:t>
      </w:r>
    </w:p>
    <w:p>
      <w:pPr>
        <w:pStyle w:val="Default"/>
        <w:rPr/>
      </w:pPr>
      <w:r>
        <w:rPr>
          <w:sz w:val="23"/>
          <w:szCs w:val="23"/>
        </w:rPr>
        <w:t xml:space="preserve">Veřejnoprávní smlouva s městem Hranice                                                          4.950.00 Kč </w:t>
      </w:r>
    </w:p>
    <w:p>
      <w:pPr>
        <w:pStyle w:val="Default"/>
        <w:rPr/>
      </w:pPr>
      <w:r>
        <w:rPr>
          <w:sz w:val="23"/>
          <w:szCs w:val="23"/>
        </w:rPr>
        <w:t xml:space="preserve">Finanční dar Občanskému sdružení Včelí království U zeleného úlu                 3.000.00 Kč </w:t>
      </w:r>
    </w:p>
    <w:p>
      <w:pPr>
        <w:pStyle w:val="Default"/>
        <w:rPr/>
      </w:pPr>
      <w:r>
        <w:rPr>
          <w:sz w:val="23"/>
          <w:szCs w:val="23"/>
        </w:rPr>
        <w:t xml:space="preserve">Finanční dar Kroužku mladých myslivců z Bejchlovce                                      5.000.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nanční dar TJ Střítež nad Ludinou                                                                    2.000.00 Kč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nanční dar Městu Hranice                                                                               16.005.80 Kč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transfery jsou poskytovány na základě uzavřených smlu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ýdajové položky v roc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2310"/>
              <w:gridCol w:w="1701"/>
              <w:gridCol w:w="1418"/>
              <w:gridCol w:w="1276"/>
              <w:gridCol w:w="769"/>
            </w:tblGrid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§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lož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válený rozpoče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pravený rozpoče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utečné plnění v Kč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nice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500.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5.42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yb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8.73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9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voz veřejné silniční dopravy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5.49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1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itná voda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3.9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8.91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,1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vádění a čištění odpadních vod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6" w:leader="none"/>
                    </w:tabs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3.000.00</w:t>
                    <w:tab/>
                    <w:t xml:space="preserve">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.252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7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1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íspěvek Z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0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252.504.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252.504.4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1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innosti knihovnick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21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4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hlas a televiz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000.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48,6       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9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statní záležitosti kultur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.4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.075.0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9,4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ytové hospod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30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01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6,7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13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bytové hospodářs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22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122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.008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9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řejné osvětlení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1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.84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hřebnictv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4.02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3.869.80    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běr a svoz nebezpečného odpad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56.000.00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55.687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4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2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běr a svoz komunálních odpad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.413.7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4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éče o vzhled obc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6.0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.781.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8,2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žární ochrana –dobrovolná čás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.92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.306.3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stupitelstvo ob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.400.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9.692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,9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14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by do PS Parlamentu Č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.535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18.535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7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innost místní správ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977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299.776.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276.755.2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,6   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1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užby peněžních ústav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8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20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160.4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9,6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jištění majetk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.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64.200.00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64.132.5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99,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30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vod vlastním rozpočtovým účtů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283.073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.073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9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tby daní a poplatk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266.570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266.57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0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ratka dotace při vyúčtování min. le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7.119.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7.119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y inventarizace k 31. 12. 20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án inventur pro rok 2017 byl vydán starostou obce. Inventarizační komise postupovaly v souladu s vydanými předpisy. Termíny byly dodrž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y inventarizační komise proškolil dne 20. 12. 2017 předseda HIK - doloženo zápisem o instruktáži všech členů 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entarizace proběhla řádně, podklady byly připraveny. Skutečný stav majetku obce byl porovnán na účetní sta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K měly od účetní obce připraveny inventurní seznamy a soupisy,  vyhotovily inventurní zápisy a vyřazovací protokoly. Rozdíly nebyly zjištěny. </w:t>
      </w:r>
    </w:p>
    <w:p>
      <w:pPr>
        <w:pStyle w:val="Normal"/>
        <w:jc w:val="both"/>
        <w:rPr/>
      </w:pPr>
      <w:r>
        <w:rPr>
          <w:sz w:val="22"/>
          <w:szCs w:val="22"/>
        </w:rPr>
        <w:t>Inventarizační zpráva o průběhu a výsledku inventarizace za rok 2017 byla pořízena dne 29. 01.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vy účtů k 31. 12.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727"/>
        <w:gridCol w:w="203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v k 31.12.20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 K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dlouhodobý nehmotný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.918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nehmotný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90.75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/>
              <w:t>10.177.92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/>
              <w:t>32.803.057.3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věci movit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.212.61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ný investiční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.978.246.99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ý DH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246.738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ý finanční majet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0.00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926.733.0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 hospodářské činn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128.381.2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+ 13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81.083.5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á výrob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5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i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6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finanční výpomoc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 výpomoci ostatním org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é přechodné  výpomoci fyzickým osobá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.400.00   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ávky za rozpočtové příjmy – nájem by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94.775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oskytnuté zálohy – plyn,elektr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85.095.97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 (neuhrazené faktu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67.13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záloh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9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vaz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336,337,342,34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za zaměstnance, a institu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2.042.00  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daň - prosin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8.966.00   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4.75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zálohy na transfe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88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1</w:t>
              <w:tab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příštích obdob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693.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38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příštích obdob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Tvorba a použití fondů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bec Partutovice nemá </w:t>
      </w:r>
      <w:r>
        <w:rPr/>
        <w:t>zřízené žádné fo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 xml:space="preserve">Hospodaření obce bylo v roce 2017 kontrolováno prostřednictvím kontrolního výboru a v rámci předběžné, průběžné a následné veřejnosprávní kontroly bylo zajišťováno příkazcem operace, hlavní účetní a správcem rozpočtu. Kontrola hospodaření vlastní příspěvkové organizace byla zajišťována finančním výborem. </w:t>
      </w:r>
    </w:p>
    <w:p>
      <w:pPr>
        <w:pStyle w:val="Normal"/>
        <w:rPr/>
      </w:pPr>
      <w:r>
        <w:rPr/>
        <w:t>Krajský úřad Olomouckého kraje provedl, na základě podané žádosti, přezkum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     </w:t>
      </w:r>
      <w:r>
        <w:rPr>
          <w:b/>
          <w:sz w:val="22"/>
          <w:szCs w:val="22"/>
          <w:u w:val="single"/>
        </w:rPr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Audit obce“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řezkoumání hospodaření obce bylo provedeno na základě zákona č. 420/2004 Sb., o přezkoumávání hospodaření územních samosprávních celků a dobrovolných svazků obcí, ve znění pozdějších předpisů (dále jen zákon), dne 10. dubna 2018 pracovníky Krajského úřadu Olomouckého kra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práva o výsledku přezkoumání hospodaření Obce Partutovice za rok 2017 je přílohou č. 1 Závěrečného účtu obce Partutovice za rok 2017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/>
      </w:pPr>
      <w:r>
        <w:rPr>
          <w:vanish/>
          <w:sz w:val="22"/>
          <w:szCs w:val="22"/>
        </w:rPr>
        <w:t>«Přezkoumání»</w:t>
      </w:r>
      <w:r>
        <w:rPr>
          <w:sz w:val="22"/>
          <w:szCs w:val="22"/>
        </w:rPr>
        <w:t xml:space="preserve">Při přezkoumání hospodaření obce </w:t>
      </w:r>
      <w:r>
        <w:rPr>
          <w:vanish/>
          <w:sz w:val="22"/>
          <w:szCs w:val="22"/>
        </w:rPr>
        <w:t>«Územní_celek»«DeleteField»</w:t>
      </w:r>
      <w:r>
        <w:rPr>
          <w:sz w:val="22"/>
          <w:szCs w:val="22"/>
        </w:rPr>
        <w:t>Partutovice</w:t>
      </w:r>
      <w:r>
        <w:rPr>
          <w:vanish/>
          <w:sz w:val="22"/>
          <w:szCs w:val="22"/>
        </w:rPr>
        <w:t>«DeleteField»«Název»«Územní_celek»</w:t>
      </w:r>
      <w:r>
        <w:rPr>
          <w:sz w:val="22"/>
          <w:szCs w:val="22"/>
        </w:rPr>
        <w:t xml:space="preserve"> za rok </w:t>
      </w:r>
      <w:r>
        <w:rPr>
          <w:vanish/>
          <w:sz w:val="22"/>
          <w:szCs w:val="22"/>
        </w:rPr>
        <w:t>«DeleteField»</w:t>
      </w:r>
      <w:r>
        <w:rPr>
          <w:sz w:val="22"/>
          <w:szCs w:val="22"/>
        </w:rPr>
        <w:t>2017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DeleteField»«Rok»</w:t>
      </w:r>
    </w:p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  <w:t>«Přezkoumání_orgánem»«Chyba_a_nedostatek_seznam_všech»</w:t>
      </w:r>
    </w:p>
    <w:p>
      <w:pPr>
        <w:pStyle w:val="StylSodrkami"/>
        <w:numPr>
          <w:ilvl w:val="0"/>
          <w:numId w:val="2"/>
        </w:numPr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nebyly zjištěny chyby a nedostatky (§ 10 odst. 3 písm. </w:t>
      </w:r>
      <w:r>
        <w:rPr>
          <w:rFonts w:cs="Times New Roman" w:ascii="Times New Roman" w:hAnsi="Times New Roman"/>
          <w:sz w:val="22"/>
          <w:szCs w:val="22"/>
          <w:lang w:val="en-US"/>
        </w:rPr>
        <w:t>a) zákon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kromě chyb a nedostatků zjištěných při dílčích přezkoumáních, které byly již napraveny, nebyly zjištěny chyby a nedostatky (§ 10 odst. 3 písm. a) zákona)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všech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B_seznam_nenapra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byly zjištěny méně závažné chyby a nedostatky (§ 10 odst. 3 písm. b) zákona):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_seznam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</w:rPr>
        <w:t>«Právní_předpis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360"/>
        <w:jc w:val="both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-    «Název»</w:t>
      </w:r>
    </w:p>
    <w:p>
      <w:pPr>
        <w:pStyle w:val="Normal"/>
        <w:ind w:firstLine="90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rávní_předpis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dmět_seznam»</w:t>
      </w:r>
    </w:p>
    <w:p>
      <w:pPr>
        <w:pStyle w:val="Normal"/>
        <w:ind w:firstLine="90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B_seznam_nenapra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C_seznam_nenapra»</w:t>
      </w:r>
    </w:p>
    <w:p>
      <w:pPr>
        <w:pStyle w:val="StylSodrkami"/>
        <w:numPr>
          <w:ilvl w:val="0"/>
          <w:numId w:val="2"/>
        </w:numPr>
        <w:ind w:left="540" w:hanging="54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byly zjištěny nedostatky (§ 10 odst. 3 písm. c) zákona):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»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Název») v «Popis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360"/>
        <w:jc w:val="both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-    «Název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Chyba_a_nedostatek_seznam»</w:t>
      </w:r>
    </w:p>
    <w:p>
      <w:pPr>
        <w:pStyle w:val="Normal"/>
        <w:ind w:left="900" w:hanging="0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«Závažnost_skupina»</w:t>
      </w:r>
    </w:p>
    <w:p>
      <w:pPr>
        <w:pStyle w:val="Normal"/>
        <w:ind w:left="900" w:hanging="0"/>
        <w:rPr>
          <w:vanish/>
          <w:sz w:val="22"/>
          <w:szCs w:val="22"/>
        </w:rPr>
      </w:pPr>
      <w:r>
        <w:rPr>
          <w:vanish/>
          <w:sz w:val="22"/>
          <w:szCs w:val="22"/>
          <w:lang w:val="en-US"/>
        </w:rPr>
        <w:t>«Závažnost_skupina_seznam»</w:t>
      </w:r>
    </w:p>
    <w:p>
      <w:pPr>
        <w:pStyle w:val="Normal"/>
        <w:ind w:left="54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typu_C_seznam_nenapra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Chyba_a_nedostatek_seznam_nenapravené»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t>«Přezkoumání_orgánem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vanish/>
          <w:sz w:val="22"/>
          <w:szCs w:val="22"/>
        </w:rPr>
        <w:t>«Přezkoumání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podářská čin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Partutovice má schválenou hospodářskou činnost v rámci lesního hospodářství, pěstitelské pálenice a od roku 2017 i obecní pohostins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výkazu zisku a ztráty činily náklady 2.066.353.61 Kč a výnosy 2.148.185.98 Kč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Hospodářský výsledek před zdaněním je vykázán ve výši  </w:t>
      </w:r>
      <w:r>
        <w:rPr>
          <w:b/>
          <w:sz w:val="22"/>
          <w:szCs w:val="22"/>
        </w:rPr>
        <w:t xml:space="preserve">81.832.37 </w:t>
      </w:r>
      <w:r>
        <w:rPr>
          <w:b/>
          <w:smallCaps/>
          <w:sz w:val="22"/>
          <w:szCs w:val="22"/>
        </w:rPr>
        <w:t>Kč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věrečná zpráva příspěvkové organizace ob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Partutovice, příspěvková organizace, okres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  Základní škola a Mateřská škola, Partutovice č. 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cké spojení:  581 6250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školy: Mgr. Kateřina Zámr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výkazu zisku a ztráty činily náklady 3.931.458.75 Kč  a výnosy 4.217.820.40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spodářský výsledek je vykázán ve výši  </w:t>
      </w:r>
      <w:r>
        <w:rPr>
          <w:b/>
          <w:sz w:val="22"/>
          <w:szCs w:val="22"/>
        </w:rPr>
        <w:t>286.361.65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roce 2017 poskytla Obec Partutovice jako zřizovatel této organizaci dotaci na provozní výdaje ve výši 1.100.000,- Kč. Dále přes obec protekla dotace na „Operační program Výzkum, vývoj a vzdělávání“ ve výši 152.504.40 Kč, ze které bylo v roce 2017 vyčerpáno 80.069,- Kč, zůstatek bude ZŠ čerpat v následujícím ro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lší transfery příspěvková organizace obdržela přímo od KÚOK, a jednalo se 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 33 353 - dotace na přímé náklady 2.838.980,- Kč – dotace byla zcela vyčerpána a vyúčtov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 33 052 - dotace na zvýšení platů v reg. školství 54.765,- Kč -  dotace byla zcela vyčerpána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vyúčtov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Z 33  073 - dotace na zvýšení platů nepedagog. pracovníků  14.851,- Kč -   dotace byla zcela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vyčerpána a vyúčtována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 33 070 – dotace na podporu výuky plavání v ZŠ 4.550,- Kč -   dotace byla zcela vyčerpána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vyúčtována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ala: Kandlerová Petra, účetní obce, duben 2018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na úřední desce dne:</w:t>
        <w:tab/>
        <w:t xml:space="preserve"> 09. 05. 2018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  <w:tab/>
        <w:t xml:space="preserve">08. 06. 2018             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asně vyvěšeno na elektronické úřední desce OÚ Partuto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roslav Šindler –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Partutovice za rok 201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 2-12 M – výkaz pro hodnocení plnění rozpočtu ÚSC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zisku a ztrá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ÚS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 jsou k nahlédnutí na OÚ Partutovi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strike w:val="false"/>
      <w:dstrike w:val="false"/>
      <w:color w:val="000080"/>
      <w:u w:val="none"/>
    </w:rPr>
  </w:style>
  <w:style w:type="character" w:styleId="Male1">
    <w:name w:val="male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08"/>
        <w:tab w:val="left" w:pos="6048" w:leader="none"/>
      </w:tabs>
    </w:pPr>
    <w:rPr>
      <w:rFonts w:ascii="Courier New" w:hAnsi="Courier New" w:cs="Courier New"/>
      <w:b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Hlavikabezznakuadresa">
    <w:name w:val="Hlavička bez_znaku adres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Hlavikabezznakuj">
    <w:name w:val="Hlavička bez_znaku č.j."/>
    <w:basedOn w:val="Normal"/>
    <w:qFormat/>
    <w:pPr>
      <w:widowControl w:val="false"/>
      <w:tabs>
        <w:tab w:val="clear" w:pos="708"/>
        <w:tab w:val="right" w:pos="9639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Hlavikabezznakukrajskad">
    <w:name w:val="Hlavička bez_znaku krajský úřad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Kontrolanadpis1">
    <w:name w:val="Kontrola nadpis1"/>
    <w:basedOn w:val="Normal"/>
    <w:qFormat/>
    <w:pPr>
      <w:widowControl w:val="false"/>
      <w:spacing w:before="600" w:after="360"/>
      <w:jc w:val="center"/>
    </w:pPr>
    <w:rPr>
      <w:rFonts w:ascii="Arial" w:hAnsi="Arial" w:cs="Arial"/>
      <w:b/>
      <w:spacing w:val="60"/>
      <w:sz w:val="32"/>
    </w:rPr>
  </w:style>
  <w:style w:type="paragraph" w:styleId="Kontrolanadpis2">
    <w:name w:val="Kontrola nadpis2"/>
    <w:basedOn w:val="Normal"/>
    <w:qFormat/>
    <w:pPr>
      <w:widowControl w:val="false"/>
      <w:spacing w:before="0" w:after="360"/>
      <w:jc w:val="center"/>
    </w:pPr>
    <w:rPr>
      <w:rFonts w:ascii="Arial" w:hAnsi="Arial" w:cs="Arial"/>
      <w:b/>
      <w:spacing w:val="60"/>
      <w:sz w:val="24"/>
    </w:rPr>
  </w:style>
  <w:style w:type="paragraph" w:styleId="Kontrolapouen">
    <w:name w:val="Kontrola poučení"/>
    <w:basedOn w:val="Normal"/>
    <w:qFormat/>
    <w:pPr>
      <w:widowControl w:val="false"/>
      <w:spacing w:before="240" w:after="240"/>
      <w:jc w:val="center"/>
    </w:pPr>
    <w:rPr>
      <w:rFonts w:ascii="Arial" w:hAnsi="Arial" w:cs="Arial"/>
      <w:b/>
      <w:spacing w:val="60"/>
      <w:sz w:val="24"/>
    </w:rPr>
  </w:style>
  <w:style w:type="paragraph" w:styleId="Kontrolaslo3tuntext">
    <w:name w:val="Kontrola číslo3 tučný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b/>
      <w:sz w:val="24"/>
    </w:rPr>
  </w:style>
  <w:style w:type="paragraph" w:styleId="StylSodrkami">
    <w:name w:val="Styl S odrážkami"/>
    <w:basedOn w:val="Normal"/>
    <w:next w:val="Normal"/>
    <w:qFormat/>
    <w:pPr>
      <w:numPr>
        <w:ilvl w:val="0"/>
        <w:numId w:val="7"/>
      </w:numPr>
      <w:tabs>
        <w:tab w:val="clear" w:pos="708"/>
        <w:tab w:val="left" w:pos="540" w:leader="none"/>
        <w:tab w:val="left" w:pos="1788" w:leader="none"/>
      </w:tabs>
      <w:suppressAutoHyphens w:val="true"/>
      <w:spacing w:before="120" w:after="0"/>
      <w:ind w:left="540" w:hanging="540"/>
      <w:jc w:val="both"/>
    </w:pPr>
    <w:rPr>
      <w:rFonts w:ascii="Arial" w:hAnsi="Arial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u@partutovice.cz" TargetMode="External"/><Relationship Id="rId4" Type="http://schemas.openxmlformats.org/officeDocument/2006/relationships/hyperlink" Target="mailto:starosta@partutov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30:00Z</dcterms:created>
  <dc:creator>Partutovice</dc:creator>
  <dc:description/>
  <cp:keywords/>
  <dc:language>en-US</dc:language>
  <cp:lastModifiedBy>Partutovice</cp:lastModifiedBy>
  <cp:lastPrinted>2018-04-17T10:23:00Z</cp:lastPrinted>
  <dcterms:modified xsi:type="dcterms:W3CDTF">2018-05-09T06:39:00Z</dcterms:modified>
  <cp:revision>17</cp:revision>
  <dc:subject/>
  <dc:title>Obec Medlov, IČO 575 666</dc:title>
</cp:coreProperties>
</file>