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O B E C   P A R T U T O V I C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S N E S E N Í</w:t>
      </w:r>
    </w:p>
    <w:p>
      <w:pPr>
        <w:pStyle w:val="Normal"/>
        <w:spacing w:lineRule="atLeast" w:line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/>
        <w:t>z 5. zasedání zastupitelstva obce Partutovice, konaného dne 18. 06. 2015 v 19 hodin v kanceláři O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projednalo: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45" w:hanging="3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Program 5. zasedání 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Rozpočtové opatření č. 3/2015 a 4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Finanční příspěvek z rozpočtu Olomouckého kraje pro JSD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 revitalizace „Vodní nádrž Partutovic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Harmonogram a informace o zahájení projektu „Plán rozvoje obce Partutovice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e o předběžných cenových nabídkách na stavební úpravy a nákup věcného vybavení obecního by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Jednorázovou dotaci pro Charitu Hra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ěnu stanov MR Hranic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Zhotovení projektové dokumentace na realizaci „Rozšíření veřejného osvětlení – Varta, Drahy“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schvaluje:</w:t>
      </w:r>
    </w:p>
    <w:p>
      <w:pPr>
        <w:pStyle w:val="Normal"/>
        <w:spacing w:lineRule="atLeast" w:line="100"/>
        <w:ind w:left="390" w:hanging="39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Program 5. zasedání ZO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>
          <w:color w:val="000000"/>
        </w:rPr>
      </w:pPr>
      <w:r>
        <w:rPr/>
        <w:t>Přijetí dotace ve výši 8.000,- Kč od Olomouckého kraje v souladu s „Pravidly pro poskytnutí příspěvku na pořízení, rekonstrukci, opravu požární techniky a nákup věcného vybavení jednotek sboru dobrovolných hasičů obcí Olomouckého kraje na rok 2015“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>
          <w:color w:val="000000"/>
        </w:rPr>
      </w:pPr>
      <w:r>
        <w:rPr/>
        <w:t>Spolufinancování dotace ve výši maximálně 60% z celkových nákladů, tj. 12.000,- Kč vše v souladu s „Pravidly pro poskytnutí příspěvku na pořízení, rekonstrukci, opravu požární techniky a nákup věcného vybavení jednotek sboru dobrovolných hasičů obcí Olomouckého kraje na rok 2015“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>
          <w:color w:val="000000"/>
        </w:rPr>
      </w:pPr>
      <w:r>
        <w:rPr/>
        <w:t>Předloženou veřejnoprávní smlouvu mezi obcí Partutovice a Olomouckým krajem o přijetí dotace ve výši 8.000,- Kč od Olomouckého kraje v souladu s „Pravidly pro poskytnutí příspěvku na pořízení, rekonstrukci, opravu požární techniky a nákup věcného vybavení jednotek sboru dobrovolných hasičů obcí Olomouckého kraje na rok 2015“.</w:t>
      </w:r>
    </w:p>
    <w:p>
      <w:pPr>
        <w:pStyle w:val="Normal"/>
        <w:numPr>
          <w:ilvl w:val="0"/>
          <w:numId w:val="2"/>
        </w:numPr>
        <w:spacing w:lineRule="atLeast" w:line="100"/>
        <w:ind w:left="390" w:hanging="390"/>
        <w:jc w:val="both"/>
        <w:rPr/>
      </w:pPr>
      <w:r>
        <w:rPr/>
        <w:t>V rámci projektu revitalizace „Vodní nádrž Partutovice“ záměr zhotovení nového přepadu odpovídajícímu stávajícím normám a legislativním požadavk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měnu stanov (změna sídla) MR Hranicko v předlože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Zhotovení projektové dokumentace na realizaci „Rozšíření veřejného osvětlení – Varta, Drah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Zhotovitele projektové dokumentace „Rozšíření veřejného osvětlení – Varta, Drahy“ společnost Energy Solutions and Saving s. r. 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b/>
          <w:i/>
        </w:rPr>
        <w:t>Zastupitelstvo obce neschvaluje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. Jednorázovou dotaci pro Charitu Hranic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Rozpočtové opatření č. 3/2015 a č. 4/2015 dle uvedení v zá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Harmonogram a informace o zahájení projektu „Plán rozvoje obce Partutovice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Informace o předběžných cenových nabídkách na stavební úpravy a nákup věcného vybavení obecního byt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……………………………</w:t>
      </w:r>
      <w:r>
        <w:rPr/>
        <w:t>.                                         ………………………………..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Jiří Lehnert                                                                           Ing. Jaroslav Šindler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místostarosta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0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qFormat/>
    <w:pPr/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2:00Z</dcterms:created>
  <dc:creator>Obec</dc:creator>
  <dc:description/>
  <cp:keywords/>
  <dc:language>en-US</dc:language>
  <cp:lastModifiedBy>Partutovice</cp:lastModifiedBy>
  <cp:lastPrinted>2015-02-12T13:47:00Z</cp:lastPrinted>
  <dcterms:modified xsi:type="dcterms:W3CDTF">2015-06-19T07:24:00Z</dcterms:modified>
  <cp:revision>6</cp:revision>
  <dc:subject/>
  <dc:title>                             U S N E S E N Í</dc:title>
</cp:coreProperties>
</file>