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7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>
          <w:trHeight w:val="162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     PRAHA: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90993/ENV/14</w:t>
        <w:tab/>
        <w:t>Ing. Jančí/l.2107                            30. 12. 2014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Plán pro zvládání povodňových rizik v povodí Odry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 xml:space="preserve">„Plán pro zvládání povodňových rizik v povodí Odry“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15 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Simona.Janci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/>
        <w:t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ve vyjádření uvedeno zejména následující:</w:t>
      </w:r>
    </w:p>
    <w:p>
      <w:pPr>
        <w:pStyle w:val="Odrazkycislovane"/>
        <w:numPr>
          <w:ilvl w:val="0"/>
          <w:numId w:val="8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6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8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30 A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 a integrované preve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74" w:hanging="690"/>
      </w:p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74" w:hanging="6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unpodtren">
    <w:name w:val="tučně podtrženě"/>
    <w:qFormat/>
    <w:rPr>
      <w:b/>
      <w:bCs w:val="false"/>
      <w:u w:val="single"/>
    </w:rPr>
  </w:style>
  <w:style w:type="character" w:styleId="Kurziva">
    <w:name w:val="kurziva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9:00Z</dcterms:created>
  <dc:creator>Partutovice</dc:creator>
  <dc:description/>
  <cp:keywords/>
  <dc:language>en-US</dc:language>
  <cp:lastModifiedBy>Partutovice</cp:lastModifiedBy>
  <dcterms:modified xsi:type="dcterms:W3CDTF">2015-01-13T06:19:00Z</dcterms:modified>
  <cp:revision>1</cp:revision>
  <dc:subject/>
  <dc:title>MINISTERSTVO  ŽIVOTNÍHO  PROSTŘEDÍ</dc:title>
</cp:coreProperties>
</file>