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L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ádost o podporu ak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z Grantového programu regionu Hranicko 2018 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Grantová oblast </w:t>
      </w:r>
      <w:r>
        <w:rPr>
          <w:rFonts w:cs="Calibri" w:ascii="Calibri" w:hAnsi="Calibri"/>
        </w:rPr>
        <w:t>(dle odstavce 2 Pravidel programu)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. Název akce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3. Identifikace žadatele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2047"/>
        <w:gridCol w:w="2048"/>
      </w:tblGrid>
      <w:tr>
        <w:trPr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zev nebo obchodní jméno</w:t>
            </w:r>
          </w:p>
        </w:tc>
        <w:tc>
          <w:tcPr>
            <w:tcW w:w="6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ě právní forma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, PSČ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/e-ma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                          č. účtu:                                            u peněž. ústavu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podnikání: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u obchodní činnosti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 činnosti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>( u obč. sdružení nadací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nik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 základě zákona č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gistrací u ……………………….. dne ……………………pod.č. ……………………….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zhodnutím (usnesením) ………………………………………..dne ……………………..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zástupce oprávněny jednat jménem právnické osoby včetně funkce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le přiložených.dokladů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</w:t>
      </w:r>
      <w:r>
        <w:rPr/>
        <w:t>yplňujte jen v případě, pokud se liší od výše uvedených kontaktů: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10"/>
        <w:gridCol w:w="3510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  <w:t xml:space="preserve">4. Základní informace o připravované akci: </w:t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474"/>
      </w:tblGrid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o konání akce 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konání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čný program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sah propagačních aktivit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hadovaný počet účastníků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še požadovaného příspěvku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ntuální podíl příspěvku na celkových nákladech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Oblast podpory dle Pravidel GP 2018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, B, C, D)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. Tabulku vyplňujte stručně, podrobnější popis akce uveďte v příloze Popis projektu</w:t>
      </w:r>
    </w:p>
    <w:p>
      <w:pPr>
        <w:pStyle w:val="Normal"/>
        <w:rPr/>
      </w:pPr>
      <w:r>
        <w:rPr/>
        <w:t xml:space="preserve">5. Rozpočet akce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768"/>
        <w:gridCol w:w="2842"/>
      </w:tblGrid>
      <w:tr>
        <w:trPr>
          <w:trHeight w:val="315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ýdaje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ástka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my, půjčovn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ování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ování účastník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ář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a a propagac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porotám, rozhodčí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pořadatelům (DPP, DPČ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a ceny účastníků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služby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né nespecifikované výdaje, uveďte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802"/>
        <w:gridCol w:w="2997"/>
      </w:tblGrid>
      <w:tr>
        <w:trPr>
          <w:trHeight w:val="315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říjmy 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ástka 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tupné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ovné - příspěvek účastník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spěvky spolupořadatel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klama a sponzorské dary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, uveďte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Požadovaný příspěvek z Grantového programu regionu Hranicko*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em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pacing w:before="0" w:after="0"/>
        <w:ind w:hanging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*může tvořit až 100% celkových výdajů spojených s organizací akce a musí být v souladu s příspěvkem požadovaným v žádosti.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příjmů je nutné zařadit další granty a příspěvky, o kterých žadatel věděl ke dni podání žádosti o podporu.</w:t>
      </w:r>
    </w:p>
    <w:p>
      <w:pPr>
        <w:pStyle w:val="Normal"/>
        <w:ind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r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íl mezi celkovými příjmy a výda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y: 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A/ Popis projektu – součástí popisu projektu budou především tyto informac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kační údaje žadatele a název ak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pis akce a předpokládaný progra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zajištění propagace akc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ční a personální zajištění akce včetně stručného popisu přípravy akce a využití místních zdrojů při organizaci a realizaci akc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hodnocení předchozích ročníků či jiných obdobných aktivit žadatele 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/ Kopie: 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smlouvy o zřízení účtu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zřizovací listina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doklad o statutárním zástupci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doklad o přidělení I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řípadě, že žadatel předkládal žádost o příspěvek již v minulých ročnících a nedošlo ke změně doložených dokladů, předloží pouze čestné prohlášení, že v dokumentech nedošlo ke změně.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................... dne: ………………..Podpis statutárního zástupce: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19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71"/>
        </w:tabs>
        <w:ind w:left="24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1"/>
        </w:tabs>
        <w:ind w:left="29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1"/>
        </w:tabs>
        <w:ind w:left="34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51"/>
        </w:tabs>
        <w:ind w:left="4031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1">
    <w:name w:val="Nadpis - L1"/>
    <w:basedOn w:val="Normal"/>
    <w:next w:val="Normal"/>
    <w:qFormat/>
    <w:pPr>
      <w:numPr>
        <w:ilvl w:val="0"/>
        <w:numId w:val="2"/>
      </w:numPr>
      <w:spacing w:before="0" w:after="240"/>
    </w:pPr>
    <w:rPr>
      <w:b/>
      <w:sz w:val="32"/>
    </w:rPr>
  </w:style>
  <w:style w:type="paragraph" w:styleId="NadpisL2">
    <w:name w:val="Nadpis - L2"/>
    <w:basedOn w:val="NadpisL1"/>
    <w:qFormat/>
    <w:pPr>
      <w:numPr>
        <w:ilvl w:val="0"/>
        <w:numId w:val="2"/>
      </w:numPr>
      <w:ind w:left="1080" w:hanging="723"/>
    </w:pPr>
    <w:rPr>
      <w:sz w:val="28"/>
      <w:szCs w:val="28"/>
    </w:rPr>
  </w:style>
  <w:style w:type="paragraph" w:styleId="NadpisL3">
    <w:name w:val="Nadpis - L3"/>
    <w:basedOn w:val="NadpisL2"/>
    <w:qFormat/>
    <w:pPr>
      <w:numPr>
        <w:ilvl w:val="0"/>
        <w:numId w:val="2"/>
      </w:numPr>
      <w:tabs>
        <w:tab w:val="clear" w:pos="708"/>
        <w:tab w:val="left" w:pos="1260" w:leader="none"/>
      </w:tabs>
      <w:spacing w:before="0" w:after="120"/>
      <w:ind w:left="1260" w:hanging="720"/>
    </w:pPr>
    <w:rPr>
      <w:sz w:val="24"/>
      <w:szCs w:val="24"/>
    </w:rPr>
  </w:style>
  <w:style w:type="paragraph" w:styleId="NadpisL4">
    <w:name w:val="Nadpis - L4"/>
    <w:basedOn w:val="NadpisL3"/>
    <w:qFormat/>
    <w:pPr>
      <w:numPr>
        <w:ilvl w:val="0"/>
        <w:numId w:val="2"/>
      </w:numPr>
      <w:ind w:left="1260" w:hanging="8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9:00Z</dcterms:created>
  <dc:creator>PC</dc:creator>
  <dc:description/>
  <cp:keywords/>
  <dc:language>en-US</dc:language>
  <cp:lastModifiedBy>Marcela</cp:lastModifiedBy>
  <dcterms:modified xsi:type="dcterms:W3CDTF">2018-01-08T11:09:00Z</dcterms:modified>
  <cp:revision>2</cp:revision>
  <dc:subject/>
  <dc:title>Žádost o podporu akce</dc:title>
</cp:coreProperties>
</file>